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SENTRY - HARD DISK PROTECTION FROM TROJ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by Andrew M. F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thousands of free programs are downloaded from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systems throughout the world.  While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generally owned and operated by an individual, mu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BBS come from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s of these bulletin boards, or sysops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ionately called, rely on their callers for new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of interest to others.  Some of the stuff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ers include technical articles, software  reviews,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,  unprotects (ways to crack copy protection),  ple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, of course,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has recently surfaced concerning the software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se  systems.  Every once in a while,  a  program 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run, maliciously attacks the systems hard disk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grams  are  often disguised, they are 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ojan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 was written at the request of a friend of mine (wh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 to  be  a sysop). During the past  few  months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ojan'  programs have been uploaded to his BBS.  He asked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program could be developed which would insulate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e rest of the system.  Thus, HDSENTRY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  will  enable you to run any program on a  floppy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. This will permit you to 'test' an unknown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loppy disk without fears that it will jump over to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"eat it up". The program running on the floppy may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calls to the fixed disk so long as the calls do not p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 will prevent most programs from accessing the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type of destructive call. Nondestructive call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or  resetting the drive are  permitted;  format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to  the disk are trapped and  prevented  from 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26h,  the  absolute  disk  write  interrupt,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d from the system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way to bypass HDSENTRY's protection scheme would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directly  to the ports of the fixed  disk  control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disk with the aid of DOS or ROM BIOS.  This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sk; only a very experienced and knowledgeabl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do  this. It is my belief that anyone  that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spending their time writing vandal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called without any  extensions  or  argu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ype  'HDSENTRY' at the DOS prompt.  HDSENTRY  will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and remain resident in memory (programs such as thi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referred  to  as  TSR or  "terminate  and  stay 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HDSENTRY  is run, interrupt vector 13h  (the  disket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 interrupt handler) and interrupt vector 26h  (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write  interrupt) are changed to point to  routines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. Any subsequent calls to interrupt 26h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de to interrupt 13h are first checked to see if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 the fixed disk or the floppy. If the floppy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, HDSENTRY permits the interrupt to continue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 on the other hand, one of the fixed disks is the  targ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call, HDSENTRY checks the interrupt request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rite or format command has been issued. If so,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an error message on the screen and the program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ware  that it did not reach the fixed  disk).  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are permitted, and those requests will be passed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rrupt handl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NTRY was written in IBM assembly language and design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IBM PC/XT's and PC/AT's.  Systems without a hard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under this version of HD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 HDSENTRY operates by revectoring all of the RO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hich are responsible for providing direct hard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disk drives.  I am referring to interrupts 13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,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HDSENTRY  has  been  initialized  in  memory,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disk services are sent to it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HDSENTRY finds that the service call is  request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iskette,  the  parameters are  passed  alo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nterrupt  handler for processing.  If,  o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 the  call is directed towards a fixed  disk,  the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AH register in order to ascertain what BIOS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quested.  The pos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reset disket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read statu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read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write to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verify desir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format desir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read dri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- read dasd type  (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- disk change line status (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- set dasd type for format (A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DSENTRY finds that the call involves either a write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  warning  is displayed and  an  interrupt  retur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 The original interrupt handler never sees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technical point to mention concerning interrupt 26h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unlike  all  other  interrupts, does  not  perform  a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turn.  Upon return, a word is left in the st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removed by the application program making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ignificance of this is that if our program failed to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to  the stack before performing an  interrupt  retur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 program would cause chaos by popping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ck  when it shouldn't.  The stack pointer would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  up   and  unpredictable  results  would   occur 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invoked before running any newly 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wnloaded from a BBS.  It permits you to run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floppy  disk drive without worrying  that  a 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rash your hard disk.  Removing the program o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, however, requires you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good example of memory resident programming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.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Cynth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ville, Fla. 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